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13 » апреля 2011г. № 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видов и объектов исправи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определения видов и объектов исправительных работ для осуждённых, проживающих на территории муниципального образования «Городское поселение Звенигово», руководствуясь ч.1 ст. 39 Уголовно-исполнительного кодекса РФ, п.3.2 Положения об Администрации муниципального образования «Городское поселение Звенигово», постановлением Главы администрации МО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«Звениговский муниципальный район», письмом Уголовно-исполнительной инспекции №4 ФБУ МРУИИ №2 УФСИН России по Республике Марий Эл от 01.06.2009 года № 13/34/3-221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1. Установить объекты и виды исправительных работ для осуждённых лиц, проживающих на территории муниципального образования «Городское поселение Звенигово»: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>- МУП «Звениговское жилищное управление»</w:t>
      </w:r>
      <w:r>
        <w:rPr>
          <w:szCs w:val="28"/>
        </w:rPr>
        <w:t xml:space="preserve"> - озеленение и благоустройство улиц, переулков, придомовых территорий, объектов массового посещения; содержание и ремонт жилищного фонда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 ООО «Центр-Люкс»</w:t>
      </w:r>
      <w:r>
        <w:rPr>
          <w:szCs w:val="28"/>
        </w:rPr>
        <w:t xml:space="preserve"> (по согласованию) – благоустройство придомовых территорий, объектов массового посещения; содержание и ремонт жилищного фонда.</w:t>
      </w:r>
    </w:p>
    <w:p>
      <w:pPr>
        <w:pStyle w:val="Normal"/>
        <w:ind w:left="540" w:hanging="0"/>
        <w:jc w:val="both"/>
        <w:rPr>
          <w:szCs w:val="28"/>
          <w:lang w:val="en-US"/>
        </w:rPr>
      </w:pPr>
      <w:r>
        <w:rPr>
          <w:b/>
          <w:szCs w:val="28"/>
        </w:rPr>
        <w:t xml:space="preserve">- ООО «Водоканал» </w:t>
      </w:r>
      <w:r>
        <w:rPr>
          <w:szCs w:val="28"/>
        </w:rPr>
        <w:t>(по согласованию) – эксплуатация и ремонт объектов водоснабжения и водоотведения.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 xml:space="preserve">- ГОУ РМЭ «Звениговская санаторная школа-интернат» </w:t>
      </w:r>
      <w:r>
        <w:rPr>
          <w:szCs w:val="28"/>
        </w:rPr>
        <w:t>(по согласованию) - хозяйственные работы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 ГУ РМЭ « Звениговский социально-реабилитационный центр для несовершеннолетних»</w:t>
      </w:r>
      <w:r>
        <w:rPr>
          <w:szCs w:val="28"/>
        </w:rPr>
        <w:t xml:space="preserve"> (по согласованию) - бесплатные общественно полезные работы для несовершеннолетних.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ОАО «ССРЗ им. Бутякова С. Н.»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ООО «Неолит»</w:t>
      </w:r>
      <w:r>
        <w:rPr>
          <w:szCs w:val="28"/>
        </w:rPr>
        <w:t xml:space="preserve"> (по согласованию) – работы по имеющимся вакансиям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ООО «Юнион Полис»</w:t>
      </w:r>
      <w:r>
        <w:rPr>
          <w:szCs w:val="28"/>
        </w:rPr>
        <w:t xml:space="preserve"> (по согласованию) – работы по имеющимся вакансиям.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 xml:space="preserve">- ИП Павлов Г.Н.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«Провой Кундем»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ложить руководителям предприятий, указанных в пункте 1 предоставить соответствующие условия труда для осуждённых лиц при отбывании ими исправитель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становление администрации МО «Городское поселение Звенигово» от 24.06.2010 года № 128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специалиста администрации МО «Городское поселение Звенигово» Мустафаева В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 Начальник УИИ № 4 по</w:t>
      </w:r>
    </w:p>
    <w:p>
      <w:pPr>
        <w:pStyle w:val="Normal"/>
        <w:rPr/>
      </w:pPr>
      <w:r>
        <w:rPr>
          <w:szCs w:val="28"/>
        </w:rPr>
        <w:t>Звениговскому району                                                                    С.Л. Васи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 w:val="20"/>
        </w:rPr>
        <w:t>т/ф</w:t>
      </w:r>
      <w:r>
        <w:rPr>
          <w:szCs w:val="28"/>
        </w:rPr>
        <w:t xml:space="preserve">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0:00Z</dcterms:created>
  <dc:creator>User</dc:creator>
  <dc:description/>
  <cp:keywords/>
  <dc:language>en-US</dc:language>
  <cp:lastModifiedBy>user</cp:lastModifiedBy>
  <cp:lastPrinted>2008-11-05T14:48:00Z</cp:lastPrinted>
  <dcterms:modified xsi:type="dcterms:W3CDTF">2011-04-14T04:43:00Z</dcterms:modified>
  <cp:revision>6</cp:revision>
  <dc:subject/>
  <dc:title>               РОССИЙ ФЕДЕРАЦИЙ                                         РОССИЙСКАЯ </dc:title>
</cp:coreProperties>
</file>